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ДОГОВОР № 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б оказании платных дополнительных образовательных услу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ород Казань                                                                                                                              «___» ____________ 20___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ое автономное общеобразовательное учреждение «Гимназия № 139 – Центр образования» Приволжского района г. Казани, именуемо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альнейшем – «Исполнитель», на основании лицензии серия 16 Л 01 № 0006419 № 10235 от 11.03.2019г. выданной Министерством образования и науки РТ, в лице директора Борер Татьяны Сергеевны, действующей на основании Устава Исполнителя, с одной стороны, и 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 и статус законного представителя несовершеннолетнего - мать, отец, опекун, попечитель)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ый (-ая) в дальнейшем – «Заказчик» и 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 несовершеннолетнег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менумый (-ая) в дальнейшем – «Потребитель», с другой стороны, заключили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0"/>
          <w:szCs w:val="20"/>
        </w:rPr>
        <w:t>Федеральным законом Российской Федерации «Об образовании в Российской Федерации» от 29.12.2012 г. №273-Ф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,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001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едмет договора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нитель предоставляет, а Заказчик оплачивает дополнитель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приложении № 1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>, являющемся  неотъемлемой  частью настоящего договора. Срок предоставления платных дополнительных образовательных услуг составляет с ________________  по 30.04.2025 г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bookmarkStart w:id="1" w:name="sub_1002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 Обязанности Исполнител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нитель обязан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2" w:name="sub_102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1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усмотренных главой 1 настоящего договора. Дополнитель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ые услуги оказываются в соответствии с учебным плано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одовым календарным учебным графиком и расписанием занят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зрабатываемыми Исполнителе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3" w:name="sub_102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анитарным и гигиеническим требованиям, а также оснащени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ующее обязательным нормам и правилам, предъявляемым 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ому процесс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4" w:name="sub_102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3. Во время оказания дополнительных образовательных услуг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являть уважение к личности Потребителя, оберегать его от всех форм 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равственного, физического и психологического здоровья,  эмоцион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лагополучия Потребителя с учетом его индивидуальных особенносте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5" w:name="sub_102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4. Сохранить место за Потребителем  </w:t>
      </w:r>
      <w:bookmarkEnd w:id="5"/>
      <w:r>
        <w:rPr>
          <w:rFonts w:cs="Times New Roman" w:ascii="Times New Roman" w:hAnsi="Times New Roman"/>
          <w:sz w:val="20"/>
          <w:szCs w:val="20"/>
          <w:lang w:val="en-US" w:eastAsia="en-US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лучае его болезни, лечения, карантина, отпуска родителей,  каникул и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ругих случаях пропуска занятий по уважительным причинам.</w:t>
      </w:r>
    </w:p>
    <w:p>
      <w:pPr>
        <w:pStyle w:val="Style16"/>
        <w:rPr/>
      </w:pPr>
      <w:bookmarkStart w:id="6" w:name="sub_102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5. Уведомить Заказчика о нецелесообразности оказания Потребител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ых услуг в объеме, предусмотренном главой 1 настоя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, вследствие его индивидуальных особенностей, делаю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евозможным или педагогически нецелесообразным оказание дан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/>
      </w:pPr>
      <w:bookmarkStart w:id="7" w:name="sub_1003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3. Обязанности Заказчика</w:t>
      </w:r>
      <w:bookmarkEnd w:id="7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8" w:name="sub_103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1. Своевременно вносить плату за предоставленные услуги, указанные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главе 1 настоящего догово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9" w:name="sub_103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2. При поступлении Потребителя в общеобразовательное учреждение и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процессе его  обучения своевременно предоставлять все  необходим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кументы, предусмотренные уставом общеобразовательного учреждения.</w:t>
      </w:r>
      <w:bookmarkStart w:id="10" w:name="sub_1033"/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езамедлительно сообщать руководителю Исполнителя об изменени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нтактного телефона и места жительств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4.  Извещать руководителя Исполнителя об уважительных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тсутствия Потребителя на занятиях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5. По просьбе Исполнителя приходить для беседы при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тензий Исполнителя к поведению Потребителя или его отношению 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лучению дополнительных образовательных услу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6.  Проявлять уважение к педагогам, администрации и техническому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ерсоналу Исполнителя.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bookmarkStart w:id="14" w:name="sub_103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7. Возмещать ущерб, причиненный Потребителем имуществу Исполнителя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15" w:name="sub_103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8. Обеспечить Потребителя за свой счет предметами, необходимыми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ля надлежащего  исполнения  Исполнителем обязательств по оказа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полнительных  образовательных услуг,  в  количестве, соответствующ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озрасту и потребностям Потребител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16" w:name="sub_1039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9. В случае выявления заболевания Потребителя (по заключению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ждений здравоохранения либо медицинского персонала Исполн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свободить Потребителя от занятий и принять меры по его выздоровлению.</w:t>
      </w:r>
    </w:p>
    <w:p>
      <w:pPr>
        <w:pStyle w:val="Style16"/>
        <w:rPr/>
      </w:pPr>
      <w:bookmarkStart w:id="17" w:name="sub_1031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10.</w:t>
      </w:r>
      <w:bookmarkEnd w:id="1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еспечить посещение Потребителем занятий согласно учебно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списанию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8" w:name="sub_100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4. Обязанности Потребителя</w:t>
      </w:r>
      <w:bookmarkEnd w:id="18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требитель обязан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19" w:name="sub_1041"/>
      <w:bookmarkEnd w:id="19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1. Посещать занятия, указанные в учебном расписан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20" w:name="sub_1041"/>
      <w:bookmarkStart w:id="21" w:name="sub_1042"/>
      <w:bookmarkEnd w:id="2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2. Выполнять задания по подготовке к занятиям, даваемые педагогами</w:t>
      </w:r>
      <w:bookmarkEnd w:id="2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ще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22" w:name="sub_104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3. Соблюдать учебную дисциплину и общепринятые нормы поведения, в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частности, проявлять уважение к педагогам, администрации и техническо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ерсоналу Исполнителя и другим обучающимся, не посягать на их   честь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стоинство.</w:t>
      </w:r>
    </w:p>
    <w:p>
      <w:pPr>
        <w:pStyle w:val="Style16"/>
        <w:rPr/>
      </w:pPr>
      <w:bookmarkStart w:id="23" w:name="sub_1044"/>
      <w:bookmarkEnd w:id="2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4. Бережно относиться к имуществу Исполнителя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bookmarkStart w:id="24" w:name="sub_1044"/>
      <w:bookmarkStart w:id="25" w:name="sub_1005"/>
      <w:bookmarkEnd w:id="24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5. Права Исполнителя, Заказчика, Потребителя</w:t>
      </w:r>
      <w:bookmarkEnd w:id="25"/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26" w:name="sub_105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.1. Исполнитель вправе отказать Заказчику и Потребителю в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лючении договора на  новый срок по истечении действия настоя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, если Заказчик, Потребитель в период его действия допуска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рушения, предусмотренные гражданским законодательством и  настоя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ом и дающие Исполнителю право в одностороннем порядке отказа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т исполнения договора.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bookmarkStart w:id="27" w:name="sub_1053"/>
      <w:bookmarkEnd w:id="2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.2. Потребитель вправе: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bookmarkStart w:id="28" w:name="sub_1053"/>
      <w:bookmarkEnd w:id="2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обращаться к работникам Исполнителя по всем вопросам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ого учреждения;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получать полную и достоверную информацию об оценке своих знаний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ритериях этой оценки;</w:t>
      </w:r>
    </w:p>
    <w:p>
      <w:pPr>
        <w:pStyle w:val="Style16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пользоваться имуществом Исполнителя, необходимым для обеспе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ого процесса, во время занятий, предусмотренных расписа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/>
      </w:pPr>
      <w:bookmarkStart w:id="29" w:name="sub_1006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6. Оплата услуг</w:t>
      </w:r>
      <w:bookmarkEnd w:id="29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0" w:name="sub_1061"/>
      <w:bookmarkEnd w:id="3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6.1. </w:t>
      </w:r>
      <w:bookmarkStart w:id="31" w:name="sub_2061"/>
      <w:r>
        <w:rPr>
          <w:rFonts w:cs="Times New Roman" w:ascii="Times New Roman" w:hAnsi="Times New Roman"/>
          <w:sz w:val="20"/>
          <w:szCs w:val="20"/>
          <w:lang w:val="en-US" w:eastAsia="en-US"/>
        </w:rPr>
        <w:t>Стоимость дополните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ых услуг, оказываемых Исполнителем составляет – 3700,00 рублей в месяц. (три тысячи семьсот руб.) 00 коп.</w:t>
      </w:r>
    </w:p>
    <w:p>
      <w:pPr>
        <w:pStyle w:val="Style16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азчик оплачивает услуги ежемесячно до «10»числа текущего месяца.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2" w:name="sub_1061"/>
      <w:bookmarkStart w:id="33" w:name="sub_1063"/>
      <w:bookmarkEnd w:id="32"/>
      <w:bookmarkEnd w:id="3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6.2. Оплата производится </w:t>
      </w:r>
      <w:bookmarkEnd w:id="3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безналичном порядке путем внесения Заказчиком денежных средств на расчетный счет Исполнителя. Оплата услуг удостоверяется банковской квитанцией, передаваемой Заказчиком Иполнителю в течение 3 (Трех) рабочих дней с момента произведения оплаты. 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6.3. Произведенная Заказчиком оплата не возвращается, если Потребитель не посещает занятия без уважительной причины.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18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Start w:id="34" w:name="sub_1007"/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7. Основания изменения и расторжения договора</w:t>
      </w:r>
      <w:bookmarkEnd w:id="34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bookmarkStart w:id="35" w:name="sub_107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.1. Условия, на которых заключен настоящий договор, могут быть</w:t>
      </w:r>
      <w:bookmarkEnd w:id="3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зменены либо по соглашению сторон, либо в соответствии с действую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 Российской Федерации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bookmarkStart w:id="36" w:name="sub_107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bookmarkStart w:id="37" w:name="sub_1073"/>
      <w:bookmarkEnd w:id="36"/>
      <w:r>
        <w:rPr>
          <w:rFonts w:cs="Times New Roman" w:ascii="Times New Roman" w:hAnsi="Times New Roman"/>
          <w:sz w:val="20"/>
          <w:szCs w:val="20"/>
          <w:lang w:val="en-US" w:eastAsia="en-US"/>
        </w:rPr>
        <w:t>7.2. Настоящий договор может быть расторгнут по соглашению сторон.</w:t>
      </w:r>
      <w:bookmarkEnd w:id="37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снованиям, предусмотренным действующим законодательством Россий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Федер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.3. Помимо этого, Исполнитель вправе отказаться от испол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, если Заказчик неоднократно нарушает сроки оплаты услуг по настоящему договору либо неоднократно нарушает иные обязательства, предусмотренные главой 3 настоящего договора, что явно затрудняет исполнение обязательст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нителем и нарушает права и законные  интересы обучающихся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ников Исполнителя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bookmarkStart w:id="38" w:name="sub_107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.4 Если Потребитель своим поведением систематически нарушает права</w:t>
      </w:r>
      <w:bookmarkEnd w:id="3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 законные  интересы других обучающихся и работников 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бразовательного процесса, Исполнитель вправе  отказаться от испол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, когда после 3 (трех) предупреждений Потребитель не устранит указанные нарушения. Догов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читается расторгнутым со дня  письменного уведомления 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азчика (Потребителя) об отказе от исполнения договора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bookmarkStart w:id="39" w:name="sub_1009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0" w:name="sub_1009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8. Срок действия договора и другие условия</w:t>
      </w:r>
      <w:bookmarkEnd w:id="4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bookmarkStart w:id="41" w:name="sub_109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8.1. Настоящий договор вступает в силу со дня его заключения</w:t>
      </w:r>
      <w:bookmarkEnd w:id="4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торонами и действует до 30 апреля  2025 года.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bookmarkStart w:id="42" w:name="sub_109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8.2. Договор составлен в двух экземплярах, имеющих равную</w:t>
      </w:r>
      <w:bookmarkEnd w:id="4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010"/>
      <w:bookmarkEnd w:id="43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10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44" w:name="sub_1010"/>
      <w:bookmarkEnd w:id="44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«Гимназия № 139 - Центр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0139, г. Казань, ул. Сафиуллина, д.56 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1659003118 / КПП 1659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03234643927010001100 в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/с  4010281044537000007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192054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 268-72-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 Т.С. Бор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и: ___________ № ____________________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___________________________-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_________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__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 оказании плат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ополнительных образовательных услуг </w:t>
      </w:r>
      <w:r>
        <w:rPr>
          <w:rFonts w:cs="Times New Roman" w:ascii="Times New Roman" w:hAnsi="Times New Roman"/>
          <w:sz w:val="20"/>
          <w:szCs w:val="20"/>
        </w:rPr>
        <w:t>от «____» ___________ 20___ г.</w:t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ых образовательных услуг по курс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Школа развития для детей дошкольного возраст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980"/>
        <w:gridCol w:w="1080"/>
        <w:gridCol w:w="108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услуг (индивидуальная или группов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циплин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азви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«Гимназия № 139 - Центр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0139, г. Казань, ул. Сафиуллина, д.56 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1659003118 / КПП 1659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03234643927010001100 в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/с  4010281044537000007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192054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 268-72-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 Т.С. Бор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и: ___________ № ____________________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___________________________-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_________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cs="Times New Roman"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6"/>
      <w:rPr>
        <w:rFonts w:ascii="Times New Roman" w:hAnsi="Times New Roman" w:cs="Times New Roman"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Cs/>
        <w:sz w:val="18"/>
        <w:szCs w:val="18"/>
        <w:lang w:val="en-US" w:eastAsia="en-US"/>
      </w:rPr>
      <w:t>Договор №ШК-_____ об оказании платных дополнительных образовательных услуг от «___» __________ 20___ г.</w:t>
    </w:r>
  </w:p>
  <w:p>
    <w:pPr>
      <w:pStyle w:val="Footer"/>
      <w:ind w:right="360" w:hanging="0"/>
      <w:rPr>
        <w:rFonts w:ascii="Times New Roman" w:hAnsi="Times New Roman" w:cs="Times New Roman"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0:00Z</dcterms:created>
  <dc:creator>Денис</dc:creator>
  <dc:description/>
  <cp:keywords/>
  <dc:language>en-US</dc:language>
  <cp:lastModifiedBy>BUH3-1</cp:lastModifiedBy>
  <cp:lastPrinted>2022-08-29T16:47:00Z</cp:lastPrinted>
  <dcterms:modified xsi:type="dcterms:W3CDTF">2024-08-13T07:09:00Z</dcterms:modified>
  <cp:revision>40</cp:revision>
  <dc:subject/>
  <dc:title>Утверждено приказом</dc:title>
</cp:coreProperties>
</file>